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工商管理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转方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177"/>
        <w:gridCol w:w="180"/>
        <w:gridCol w:w="180"/>
        <w:gridCol w:w="360"/>
        <w:gridCol w:w="213"/>
        <w:gridCol w:w="816"/>
        <w:gridCol w:w="732"/>
        <w:gridCol w:w="291"/>
        <w:gridCol w:w="609"/>
        <w:gridCol w:w="362"/>
        <w:gridCol w:w="410"/>
        <w:gridCol w:w="246"/>
        <w:gridCol w:w="336"/>
        <w:gridCol w:w="60"/>
        <w:gridCol w:w="180"/>
        <w:gridCol w:w="176"/>
        <w:gridCol w:w="910"/>
        <w:gridCol w:w="110"/>
        <w:gridCol w:w="216"/>
        <w:gridCol w:w="12"/>
        <w:gridCol w:w="771"/>
        <w:gridCol w:w="1069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获得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工作时间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类联考综合能力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英语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总分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申请调剂到中南财经政法大学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专业（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方向），保证以上所填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受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须由考生本人如实填写，否则所产生的一切后果由考生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所在单位若不能清楚表明所在地区，请在“备注”栏里注明单位所在省市地区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此申请表一式两份，分别由申请调剂单位、考生本人各留存一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0:00Z</dcterms:created>
  <dc:creator>Lenovo User</dc:creator>
  <dc:description/>
  <dc:language>en-US</dc:language>
  <cp:lastModifiedBy>中南大MBA董</cp:lastModifiedBy>
  <cp:lastPrinted>2014-01-16T10:58:00Z</cp:lastPrinted>
  <dcterms:modified xsi:type="dcterms:W3CDTF">2025-03-16T02:02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620DEE4F4DF2B32313AE64D452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4NmViMjllZTQwYWM2MDcwMjNjM2MwNGVmNzM1NDEiLCJ1c2VySWQiOiIxNDYxMjY4ODA4In0=</vt:lpwstr>
  </property>
</Properties>
</file>