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36"/>
        <w:gridCol w:w="1157"/>
        <w:gridCol w:w="992"/>
        <w:gridCol w:w="1985"/>
      </w:tblGrid>
      <w:tr>
        <w:trPr>
          <w:trHeight w:val="285" w:hRule="atLeast"/>
        </w:trPr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：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武汉开题答辩名单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立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0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秀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3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0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志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茂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3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立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33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智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31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碧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7711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开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8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2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新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8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旭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901770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美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32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01961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2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正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901773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3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振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3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康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8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0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明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0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3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典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2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901770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6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继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2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01962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芬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9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云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3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婧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019606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昭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6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丹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30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少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7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3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4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宇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01963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019609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惠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01962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7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力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6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艳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33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权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7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4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圣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019627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克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019610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美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1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7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01962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香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5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90177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航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7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金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019623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扬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0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金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0177210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8:00Z</dcterms:created>
  <dc:creator>微软用户</dc:creator>
  <dc:description/>
  <dc:language>en-US</dc:language>
  <cp:lastModifiedBy>Eco</cp:lastModifiedBy>
  <dcterms:modified xsi:type="dcterms:W3CDTF">2015-08-11T02:58:00Z</dcterms:modified>
  <cp:revision>2</cp:revision>
  <dc:subject/>
  <dc:title/>
</cp:coreProperties>
</file>