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cp:keywords/>
  <dc:language>en-US</dc:language>
  <cp:lastModifiedBy>王艳明</cp:lastModifiedBy>
  <cp:lastPrinted>2013-04-01T09:33:00Z</cp:lastPrinted>
  <dcterms:modified xsi:type="dcterms:W3CDTF">2019-03-28T08:58:00Z</dcterms:modified>
  <cp:revision>5</cp:revision>
  <dc:subject/>
  <dc:title>中南财经政法大学2011年硕士研究生复试管理办法</dc:title>
</cp:coreProperties>
</file>