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탏ᇠꄈ譛协</w:t>
      </w:r>
      <w:r>
        <w:rPr/>
        <w:t>İ</w:t>
      </w:r>
      <w:r>
        <w:rPr/>
        <w:t>ཛྷ?</w:t>
      </w:r>
      <w:r>
        <w:rPr/>
        <w:t>劜</w:t>
      </w:r>
      <w:r>
        <w:rPr/>
        <w:t>﴾</w:t>
      </w:r>
      <w:r>
        <w:rPr/>
        <w:t>漌탱폰⫙棻菩嫸暃禾桐칃麶记掴脵끙</w:t>
      </w:r>
      <w:r>
        <w:rPr>
          <w:rtl w:val="true"/>
        </w:rPr>
        <w:t>؝</w:t>
      </w:r>
      <w:r>
        <w:rPr/>
        <w:t>翠吲骊?⑅⇋깈縪籒㚘嚪痢砨ㄖ</w:t>
      </w:r>
      <w:r>
        <w:rPr/>
        <w:t>ഊ</w:t>
      </w:r>
      <w:r>
        <w:rPr/>
        <w:t>䘧栛쪛㪹䯔唻?䱼瞧䢪駧푅</w:t>
      </w:r>
      <w:r>
        <w:rPr/>
        <w:t>Ꭹ</w:t>
      </w:r>
      <w:r>
        <w:rPr/>
        <w:t>쵙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背쳌쳌쳌쳌쳌쳌쳌쳌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倲</w:t>
      </w:r>
      <w:r>
        <w:rPr/>
        <w:t>ፐ</w:t>
      </w:r>
      <w:r>
        <w:rPr/>
        <w:t>㈓倲</w:t>
      </w:r>
      <w:r>
        <w:rPr/>
        <w:t>ፐ</w:t>
      </w:r>
      <w:r>
        <w:rPr/>
        <w:t>㈓倲</w:t>
      </w:r>
      <w:r>
        <w:rPr/>
        <w:t>ፐ</w:t>
      </w:r>
      <w:r>
        <w:rPr/>
        <w:t>㈓倲</w:t>
      </w:r>
      <w:r>
        <w:rPr/>
        <w:t>ፐ</w:t>
      </w:r>
      <w:r>
        <w:rPr/>
        <w:t>㈓倲</w:t>
      </w:r>
      <w:r>
        <w:rPr/>
        <w:t>ፐ</w:t>
      </w:r>
      <w:r>
        <w:rPr/>
        <w:t>㈓倲</w:t>
      </w:r>
      <w:r>
        <w:rPr/>
        <w:t>ፐ</w:t>
      </w:r>
      <w:r>
        <w:rPr/>
        <w:t>㈓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亀肀肀肀肀肀肀肀肀肀肀肀肀肀肀肀肀肀肀肀肀肀肀肀肀肀肀肀肀肀肀肀肀肀肀肀肀肀肀肀肀肀肀肀肀肀肀肀肀肀肀肀肀肀肀肀肀肀肀肀肀肀肀肀肀肀肀肀肀肀肀肀肀肀肀肀肀㈓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ፐ</w:t>
      </w:r>
      <w:r>
        <w:rPr/>
        <w:t>㈓倲</w:t>
      </w:r>
      <w:r>
        <w:rPr/>
        <w:t>ጬ</w:t>
      </w:r>
      <w:r>
        <w:rPr/>
        <w:t>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肀肀肀肀肀肀肀肀肀肀肀肀肀肀肀肀肀肀肀肀肀肀肀肀肀肀肀肀肀肀肀肀肀肀肀肀肀肀肀肀肀肀肀肀肀肀肀肀肀肀肀肀肀肀肀肀肀肀聗埡鱗埡鱗埡鱗埡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w:t>
      </w:r>
      <w:r>
        <w:rPr/>
        <w:t>ⱱ</w:t>
      </w:r>
      <w:r>
        <w:rPr/>
        <w:t>丬煎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埡鱗</w:t>
      </w:r>
      <w:r>
        <w:rPr/>
        <w:t>ⱱ</w:t>
      </w:r>
      <w:r>
        <w:rPr/>
        <w:t>丬煎</w:t>
      </w:r>
      <w:r>
        <w:rPr/>
        <w:t>ⱱ</w:t>
      </w:r>
      <w:r>
        <w:rPr/>
        <w:t>丬煎</w:t>
      </w:r>
      <w:r>
        <w:rPr/>
        <w:t>ⱱ</w:t>
      </w:r>
      <w:r>
        <w:rPr/>
        <w:t>丬煎</w:t>
      </w:r>
      <w:r>
        <w:rPr/>
        <w:t>ⱱ</w:t>
      </w:r>
      <w:r>
        <w:rPr/>
        <w:t>丬煎</w:t>
      </w:r>
      <w:r>
        <w:rPr/>
        <w:t>ⱱ</w:t>
      </w:r>
      <w:r>
        <w:rPr/>
        <w:t>丬煎</w:t>
      </w:r>
      <w:r>
        <w:rPr/>
        <w:t>ⱱ</w:t>
      </w:r>
      <w:r>
        <w:rPr/>
        <w:t>丬煎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胹䎍弄跹䎍濫䝽≇索䝽≇索䝽≇索䝽≇索䝽≇索䝽≇索䝽≇索䝽≇索䝽≇索䝽≇索䝽≇索䝽≇索䝽≇索䝽≇索䝽≇索䝽≇索䝽≇索䝽≇索䝽≇索䝽≇索䝽≇索䝽≇索䝽≇索䝽≇索䝽≇索䝽≇索䝽≇索䝽≇索䝽≇索䝽≇索䝽≇索䝽≇綠挦ꁣ⚠挦ꁣ⚠挦ꁣ⚠挦ꁣ⚠挦ꁣ♐㈓倲</w:t>
      </w:r>
      <w:r>
        <w:rPr/>
        <w:t>ፐ</w:t>
      </w:r>
      <w:r>
        <w:rPr/>
        <w:t>㈓⊀肀肀肀肀肀肀肀肀肀肀肀肀肀肀肀肀肀肀肀肀肀肀肀肀肀肀肀肀肀肀肀肀肀肀肀肀肀肀肀肀肀肀肀肀肀肀肀肀肀肀肀肀肀肀肀肀胡鱗埡鱗埡鱗埡鱗埡鱗埡鱗埡鱗埡鱗埡鱗埡鱗埡鱗埡鱗埡鱗埡鱗埡鱗埡鱗肀肀肀肀肀肀肀肀肀肀肀肀肀肀肀肀肀肀肀肀肀肀肀肀肀肀肀肀肀肀肀肀肀肀肀肀肀肀肀肀肀肀肀肀肀肀肀肀肀肀肀肀肀肀肀肀肀肀肀肀肀肀肀肀肀肀肀肀肀肀肀肀肀肀肀肀肀肀肀肀肀䎍弄跹䎍弄跹䎍弄跹䎍弄跹䎍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耢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